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the Mayor and amended by the Finance Committee:</w:t>
      </w:r>
    </w:p>
    <w:p>
      <w:pPr>
        <w:pStyle w:val="Normal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21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8401069" r:id="rId2"/>
        </w:objec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center"/>
        <w:rPr>
          <w:b/>
          <w:b/>
        </w:rPr>
      </w:pPr>
      <w:r>
        <w:rPr>
          <w:b/>
        </w:rPr>
        <w:t>ORDINANCE 2009-223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>AN ORDINANCE APPROVING AND AUTHORIZING THE MAYOR AND CORPORATION SECRETARY TO EXECUTE AND DELIVER A RAILROAD REIMBURSEMENT AGREEMENT BETWEEN THE FLORIDA DEPARTMENT OF TRANSPORTATION, CSX TRANSPORTATION, INC., AND THE CITY OF JACKSONVILLE, FOR INSTALLATION OF FLASHING LIGHTS AND GATES AT PLYMOUTH STREET HIGHWAY-RAIL GRADE CROSSING; DESIGNATING STANDARD AGREEMENTS; PROVIDING FOR AND AUTHORIZING CONTINUED FUTURE USE OF SUCH STANDARD AGREEMENTS WITH NO FURTHER ACTION BY CITY COUNCIL; PROVIDING AN EFFECTIVE DATE.</w:t>
      </w:r>
    </w:p>
    <w:p>
      <w:pPr>
        <w:pStyle w:val="Normal"/>
        <w:spacing w:lineRule="atLeast" w:line="450"/>
        <w:ind w:right="-90" w:hanging="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 xml:space="preserve">BE IT ORDAINED </w:t>
      </w:r>
      <w:r>
        <w:rPr/>
        <w:t xml:space="preserve">by the Council of the City of Jacksonville: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Approval and Authorization.  </w:t>
      </w:r>
      <w:r>
        <w:rPr/>
        <w:t xml:space="preserve">There is hereby approved, and the Mayor, or his designee, and the Corporation Secretary are hereby authorized to execute and deliver, a Railroad Reimbursement Agreement between the Florida Department of Transportation, CSX Transportation, Inc., and the City of Jacksonville, in substantially the same form as attached hereto as </w:t>
      </w:r>
      <w:r>
        <w:rPr>
          <w:b/>
          <w:bCs/>
          <w:szCs w:val="22"/>
        </w:rPr>
        <w:t>Exhibit 1</w:t>
      </w:r>
      <w:r>
        <w:rPr>
          <w:b/>
          <w:bCs/>
        </w:rPr>
        <w:t>.</w:t>
      </w:r>
      <w:r>
        <w:rPr/>
        <w:t xml:space="preserve"> 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 xml:space="preserve">Section 2.  Designation of Standard Agreements. </w:t>
      </w:r>
      <w:r>
        <w:rPr/>
        <w:t xml:space="preserve">The Agreement identified as </w:t>
      </w:r>
      <w:r>
        <w:rPr>
          <w:b/>
        </w:rPr>
        <w:t>Exhibit 1</w:t>
      </w:r>
      <w:r>
        <w:rPr/>
        <w:t xml:space="preserve"> is a project specific railroad reimbursement agreement.  The railroad reimbursement agreement, in substantially the same format as </w:t>
      </w:r>
      <w:r>
        <w:rPr>
          <w:b/>
        </w:rPr>
        <w:t>Exhibit 2</w:t>
      </w:r>
      <w:r>
        <w:rPr/>
        <w:t>, attached hereto, is hereby designated as the Standard Railroad Reimbursement Agreement for future use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 xml:space="preserve"> Authorization for Continued Future Use of Standard Railroad Reimbursement Agreement.</w:t>
      </w:r>
      <w:r>
        <w:rPr/>
        <w:tab/>
        <w:t xml:space="preserve">The Mayor and Corporation Secretary are authorized to execute any future Standard railroad Reimbursement Agreements, and amendments thereto, from time to time with no further action by Council.   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4.  Effective Date.</w:t>
        <w:tab/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James R. McCain, Jr.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3/24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3/24/20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30:00Z</dcterms:created>
  <dc:creator>DianneS</dc:creator>
  <dc:description/>
  <cp:keywords/>
  <dc:language>en-US</dc:language>
  <cp:lastModifiedBy> </cp:lastModifiedBy>
  <cp:lastPrinted>2009-02-17T14:05:00Z</cp:lastPrinted>
  <dcterms:modified xsi:type="dcterms:W3CDTF">2009-03-26T12:01:00Z</dcterms:modified>
  <cp:revision>3</cp:revision>
  <dc:subject/>
  <dc:title>Introduced by the Council President at the request of the Mayor:</dc:title>
</cp:coreProperties>
</file>